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. Анастасие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 2023 г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6166" w:space="708"/>
            <w:col w:w="3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Тарасовой Веры Михайловны (дата рождения: 13.08.1957, место рождения: г. Ставрополь, СНИЛС: 021-920-284 12, ИНН 263400284300, регистрация по месту жительства: 356205, Ставропольский край, с. Сенгилеевское, ул. Ленина, д. 23) Козицкий Павел Александрович, именуемый в дальнейшем «Организатор торгов», действующий на основании решения АС Ставропольского края от 23.03.2023 по делу № А63-12295/2020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лот № 1: Жилой дом, площадь 77,5 кв.м., назначение: жилой дом, адрес (местонахождение): Россия, край Ставропольский, р-н Шпаковский, с Сенгилеевское, ул Ленина, дом 23, кадастровый (условный) номер: 26:11:050303:970 и Земельный участок, площадь 1500 кв.м., адрес (местонахождение): Россия, край Ставропольский, р-н Шпаковский, с Сенгилеевское, ул Ленина, дом 23, кадастровый (условный) номер: 26:11:050303:288  (далее по тексту – Имущество): 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 Тарасовой Веры Михайловны (дата рождения: 13.08.1957, место рождения: г. Ставрополь, СНИЛС: 021-920-284 12, ИНН 263400284300, регистрация по месту жительства: 356205, Ставропольский край, с. Сенгилеевское, ул. Ленина, д. 23) Козицкий Павел Александрович, именуемый в дальнейшем «Организатор торгов», действующий на основании решения АС Ставропольского края от 23.03.2023 по делу № А63-12295/202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А. Козицкий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тавро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 г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644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Тарасовой Веры Михайловны (дата рождения: 13.08.1957, место рождения: г. Ставрополь, СНИЛС: 021-920-284 12, ИНН 263400284300, регистрация по месту жительства: 356205, Ставропольский край, с. Сенгилеевское, ул. Ленина, д. 23) Козицкий Павел Александрович, именуемый в дальнейшем «Организатор торгов», действующий на основании решения АС Ставропольского края от 23.03.2023 по делу № А63-12295/2020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sz w:val="24"/>
          <w:szCs w:val="24"/>
        </w:rPr>
        <w:t>лот № 1: Жилой дом, площадь 77,5 кв.м., назначение: жилой дом, адрес (местонахождение): Россия, край Ставропольский, р-н Шпаковский, с Сенгилеевское, ул Ленина, дом 23, кадастровый (условный) номер: 26:11:050303:970 и Земельный участок, площадь 1500 кв.м., адрес (местонахождение): Россия, край Ставропольский, р-н Шпаковский, с Сенгилеевское, ул Ленина, дом 23, кадастровый (условный) номер: 26:11:050303:28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 Тарасовой Веры Михайловны (дата рождения: 13.08.1957, место рождения: г. Ставрополь, СНИЛС: 021-920-284 12, ИНН 263400284300, регистрация по месту жительства: 356205, Ставропольский край, с. Сенгилеевское, ул. Ленина, д. 23) Козицкий Павел Александрович, именуемый в дальнейшем «Организатор торгов», действующий на основании решения АС Ставропольского края от 23.03.2023 по делу № А63-12295/202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А. Козиц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4-04T08:19:00Z</dcterms:modified>
  <cp:revision>4</cp:revision>
  <dc:subject/>
  <dc:title/>
</cp:coreProperties>
</file>