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6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расова Вер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34002843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зицкий Павел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1229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решение от 16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: Жилой дом, площадь 77,5 кв.м., назначение: жилой дом, адрес (местонахождение): Россия, край Ставропольский, р-н Шпаковский, с Сенгилеевское, ул Ленина, дом 23, кадастровый (условный) номер: 26:11:050303:970 и Земельный участок, площадь 1500 кв.м., адрес (местонахождение): Россия, край Ставропольский, р-н Шпаковский, с Сенгилеевское, ул Ленина, дом 23, кадастровый (условный) номер: 26:11:050303:2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24 г. и заканчивается 06.09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 19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 % начальной цены продажи лота по следующим реквизитам: получатель Тарасова Вера Михайловна, р/с 42301810260240044366, ПАО СБЕРБАНК, БИК 044525225, к/с 30101810400000000225. Задаток должен поступить на указанный счет не позднее даты составления протокола об определении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Тарасова Вера Михайловна, р/с 42301810260240044366, ПАО СБЕРБАНК, БИК 044525225, к/с 30101810400000000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1 937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096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площадке АО "Российский аукционный дом", размещенной в сети Интернет по адресу: www.lot-online.ru. Дата и время начала представления предложений о цене: 09 сентября 2024 г. в 10:00 (здесь и далее по тексту – 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 Тарасова Вера Михайловна, р/с 40817810860103574898, ПАО СБЕРБАНК, БИК 044525225, к/с 30101810400000000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зицкий Павел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3512858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таврополь, ул Узорная, д 18/1, кв 4, тел. 892800840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vel12098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13T12:19:00Z</dcterms:modified>
  <cp:revision>14</cp:revision>
  <dc:subject/>
  <dc:title>3</dc:title>
</cp:coreProperties>
</file>