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6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4 10:00 - 20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иновьев Алекс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253555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арева Еле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Национальный Центр Реструктуризации и Банкротств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78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марки Тойота Камри, 2015 года, цвет: черный металлик, VIN: XW7BKYFK80S10205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20.08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участникам регулируется п. 2 Полож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регулируется п. 2.5 Положения о порядке, сроках и условиях реализации имущества Зиновьева А.В., являющегося предметом залог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"Наименование получателя: Зиновьев Алексей Владимирович Счет получателя: 40817810950174471517 ФИЛИАЛ ""ЦЕНТРАЛЬНЫЙ"" ПАО ""СОВКОМБАНК"" 633011, РОССИЙСКАЯ ФЕДЕРАЦИЯ, НОВОСИБИРСКАЯ ОБЛ, БЕРДСК Г, ПОПОВА УЛ, 11 Телефон: 8-800-100-00-06 БИК 045004763 ИНН 4401116480 ОГРН 1144400000425 Корр/счет 30101810150040000763 КПП 544543001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3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 731 600.00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4 в 0:0 (1 645 020.00 руб.) - 2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4 в 0:0 (1 558 440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1 471 860.00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1 385 28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1 298 700.00 руб.) - 20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формления участия в торгах, перечень документов участника и требования к участникам регулируется п. 2 По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РА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оформления участия в торгах, перечень документов участника и требования к участникам регулируется п. 6 По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должен оплатить денежные средства в полном объеме в течение 30 календарных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лотарева Еле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4102253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тел. 899645145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259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13T16:01:00Z</dcterms:modified>
  <cp:revision>14</cp:revision>
  <dc:subject/>
  <dc:title>3</dc:title>
</cp:coreProperties>
</file>