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рбакова Анжела К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511088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КОРПО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МЕТАЛЛЫ» уставной капитал в размере 125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670302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3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5T04:36:00Z</dcterms:modified>
  <cp:revision>2</cp:revision>
  <dc:subject/>
  <dc:title>3</dc:title>
</cp:coreProperties>
</file>