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5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рненко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105514138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слаев  Ю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55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А32-45505/2023  от 2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2834DJ, VIN: XU42834DJK0000197, год выпуска 201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условиями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слаев Юри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803987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им. 70-летия Октября, д 1/5, тел. 896545791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_b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02:00Z</dcterms:created>
  <dc:creator>Просвирницына Рина</dc:creator>
  <dc:description/>
  <dc:language>en-US</dc:language>
  <cp:lastModifiedBy>Михаил</cp:lastModifiedBy>
  <cp:lastPrinted>2010-11-10T17:05:00Z</cp:lastPrinted>
  <dcterms:modified xsi:type="dcterms:W3CDTF">2024-07-15T07:02:00Z</dcterms:modified>
  <cp:revision>2</cp:revision>
  <dc:subject/>
  <dc:title>3</dc:title>
</cp:coreProperties>
</file>