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5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Негосударственный пенсионный фонд «Солнечное врем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006, г. Москва, ул. Долгоруковская, д. 9, ОГРН 1157800001237, ИНН 9705032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0179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1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ылев Анатолий Леонидович, определение АС г. Москвы от 06.02.2017 по делу А40-244943/2015-24-577 Ф о включении в РТК третьей очереди, определение  АС г. Москвы от 26.09.2016 по делу А40-51603/16-95-20 о включении в РТК третьей очереди, определение АС г. Москвы от 06.03.2023 по делу А40-51603/16-95-20 о привлечении к субсидиарной ответственности, определение АС г. Москвы от 31.10.2023 по делу А40-244943/2015-24-577 Ф о включении в РТК третьей очереди, находится в стадии банкротства (27 802 763,6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4 г. и заканчивается 21.08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80 27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802 763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90 138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6 августа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НПФ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445250004051 в ГУ Банка России по ЦФО, г. Москва 35, БИК 044525000. В назначении платежа необходимо указывать «для зачисления на счет 76/13-1-007»,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6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7-15T06:26:00Z</dcterms:modified>
  <cp:revision>2</cp:revision>
  <dc:subject/>
  <dc:title>3</dc:title>
</cp:coreProperties>
</file>