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Акционерным обществом «Негосударственный пенсионный фонд «Солнечное время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АО «НПФ «Солнечное время»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>Арбитражного суда г. Москвы по делу № А40-201790/2017 от 11 декабря 2017 г.</w:t>
      </w:r>
      <w:r>
        <w:rPr/>
        <w:t xml:space="preserve">, в лице представителя конкурсного управляющего </w:t>
      </w:r>
      <w:r>
        <w:rPr>
          <w:b/>
        </w:rPr>
        <w:t>Финанс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(в форме аукцион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зачисления на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010-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</w:rPr>
              <w:t>Акционерным обществом «Негосударственный пенсионный фонд «Солнечное время»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</w:rPr>
              <w:t>АО «НПФ «Солнечное время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  <w:shd w:fill="FFFFFF" w:val="clear"/>
              </w:rPr>
              <w:t xml:space="preserve">АО «НПФ «Солнечное время» </w:t>
            </w:r>
            <w:r>
              <w:rPr>
                <w:color w:val="000000"/>
                <w:sz w:val="22"/>
                <w:szCs w:val="22"/>
              </w:rPr>
              <w:t>для зачисления на счет 76/010-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18-11-26T15:26:00Z</dcterms:modified>
  <cp:revision>8</cp:revision>
  <dc:subject/>
  <dc:title>Договор о внесении задатка</dc:title>
</cp:coreProperties>
</file>