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5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8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екоммерческая организация негосударственный пенсионный фонд «Уралоборонзаводски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0219, Свердловская обл., г. Екатеринбург, ул. Белинского, д. 34, ОГРН 1026605393165, ИНН 66620627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., дело о банкротстве А60-6280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. решение от 25.0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отылев Анатолий Леонидович, определения АС г. Москвы от 06.02.2017 по делу А40-244943/2015-24-577 Ф, от 26.09.2016 по делу А40-51603/16-95-20, от 06.03.2023 по делу А40-51603/16-95-20, от 31.10.2023 по делу А40-244943/2015-24-577 Ф, находится в стадии банкротства (124 462 282,85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7.2024 г. и заканчивается 21.08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446 228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«для зачисления на счет 76/010-7»,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«для зачисления на счет 76/010-7»,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4 462 282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223 114.1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26 августа 2024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- 5 (Пять) процентов от начальной цены продажи предмета Торгов (лота). С подробной информацией о составе лота финансовой организации можно ознакомиться на сайтах Организатора торгов www.torgiasv.ru, также www.asv.org.ru в разделах «НПФ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445250004051 в ГУ Банка России по ЦФО, г. Москва 35, БИК 044525000. В назначении платежа необходимо указывать «для зачисления на счет 76/13-1-008»,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25:00Z</dcterms:created>
  <dc:creator>Просвирницына Рина</dc:creator>
  <dc:description/>
  <cp:keywords/>
  <dc:language>en-US</dc:language>
  <cp:lastModifiedBy>Никитин Дмитрий Владимирович</cp:lastModifiedBy>
  <cp:lastPrinted>2010-11-10T17:05:00Z</cp:lastPrinted>
  <dcterms:modified xsi:type="dcterms:W3CDTF">2024-07-15T06:25:00Z</dcterms:modified>
  <cp:revision>2</cp:revision>
  <dc:subject/>
  <dc:title>3</dc:title>
</cp:coreProperties>
</file>