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Комплекс объектов недвижимого имущества, расположенного по адресу: Магаданская область, г. Магадан, пгт. Уптар, ул. Усть-Илимская (49:09:000000:2099, 49:09:000000:2088), проводимого </w:t>
      </w:r>
      <w:r>
        <w:rPr>
          <w:b/>
          <w:sz w:val="22"/>
          <w:szCs w:val="22"/>
        </w:rPr>
        <w:t>«30» августа 2024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82 095 (двести восемьдесят две тысячи девяносто пя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1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августа 2024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4-07-15T07:49:00Z</dcterms:modified>
  <cp:revision>20</cp:revision>
  <dc:subject/>
  <dc:title>Форма 1</dc:title>
</cp:coreProperties>
</file>