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прав требования</w:t>
      </w:r>
      <w:r>
        <w:rPr>
          <w:rFonts w:eastAsia="Calibri"/>
          <w:b/>
          <w:bCs/>
        </w:rPr>
        <w:t xml:space="preserve"> к физическому лицу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6 июля 2024 с 17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7:00 24.10.2024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раво требования в размере 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9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049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259 рублей 18 копее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Сафронову Владимиру Николаевичу</w:t>
      </w:r>
      <w:r>
        <w:rPr>
          <w:sz w:val="22"/>
          <w:szCs w:val="22"/>
          <w:lang w:val="ru-RU"/>
        </w:rPr>
        <w:t>, подтвержденное определением Арбитражного суда Новосибирской области от 09.10.2019 по делу № А45-19566/2017, определением Арбитражного суда Новосибирской области от 18.01.2021 по делу № А45-18362/2017, определением Арбитражного суда Новосибирской области от 07.12.2021 по делу № А45-19566/2017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раво требования в размере 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0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764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28 рублей 79 копее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Сафронову Владимиру Николаевичу</w:t>
      </w:r>
      <w:r>
        <w:rPr>
          <w:sz w:val="22"/>
          <w:szCs w:val="22"/>
          <w:lang w:val="ru-RU"/>
        </w:rPr>
        <w:t>, подтвержденное определением Арбитражного суда Новосибирской области от 30.08.2019 по делу № А45-18460/2017, определением Арбитражного суда Новосибирской области от 02.09.2019 по делу № А45-19566/2017, определением Арбитражного суда Новосибирской области от 08.02.2021 по делу № А45-18460/2017, определением Арбитражного суда Новосибирской области от 07.12.2021 по делу № А45-19566/2017.</w:t>
      </w:r>
    </w:p>
    <w:p>
      <w:pPr>
        <w:pStyle w:val="Normal"/>
        <w:ind w:right="-57" w:firstLine="540"/>
        <w:jc w:val="both"/>
        <w:rPr/>
      </w:pPr>
      <w:r>
        <w:rPr>
          <w:sz w:val="22"/>
          <w:szCs w:val="22"/>
        </w:rPr>
        <w:t>Право требования переходит к Цессионарию в том объеме и на тех условиях, которые будут существовать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3 582 436,97 (Три миллиона пятьсот восемьдесят две тысячи четыреста тридцать шесть) </w:t>
      </w:r>
      <w:r>
        <w:rPr>
          <w:b/>
          <w:bCs/>
        </w:rPr>
        <w:t>рублей 97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5 (пять) процентов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101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3"/>
        <w:gridCol w:w="2026"/>
        <w:gridCol w:w="2652"/>
        <w:gridCol w:w="1716"/>
      </w:tblGrid>
      <w:tr>
        <w:trPr>
          <w:trHeight w:val="8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кончания пери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ена, установленная для периода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задатка для периода (руб.)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8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 4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79 12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8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295 5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64 77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8 6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50 43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721 7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36 08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434 8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21 74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147 9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07 39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10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 861 0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93 05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0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 574 1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78 706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10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 287 2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64 361,85  </w:t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 000 33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286 900,0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50 016,85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firstLine="709"/>
        <w:jc w:val="both"/>
        <w:rPr/>
      </w:pPr>
      <w:r>
        <w:rPr/>
        <w:t>Рассмотрение заявок Организатором торгов и определение победителя торгов посредством публичного предложения Организатор торгов проводит после 14час. 00мин.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посредством публичного предложения в течение 5 (пяти) рабочих дней после подведения итогов торгов в соответствии с примерной формой, размещенной на сайте </w:t>
      </w:r>
      <w:hyperlink r:id="rId9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В случае уклонения (отказа) победителя торгов посредством публичного предложения от заключения договора купли-продажи Объекта в установленный срок, оплаты цены Объекта, договор купли-продажи заключается с участником торгов, сделавшим максимальное предложение по цене на соответствующем этапе торгов (без учета предложения по цене победителя торгов, уклонившегося от заключения договора купли-продажи Объекта) в течение 5 (пяти) рабочих дней с даты получения указанным лицом от собственника уведомления об уклонении (отказе) победителя торгов от  заключения договора купли-продажи, оплаты цены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3-30T15:31:00Z</cp:lastPrinted>
  <dcterms:modified xsi:type="dcterms:W3CDTF">2024-07-15T06:31:00Z</dcterms:modified>
  <cp:revision>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