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шененк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803700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6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С Республики Коми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MONDEO 16V, 2000 г.в., гос. номер P405CA11, VIN WF0AXXGBBAYK67178, цвет серебрист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1.08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чет электронной торгов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омер торгов, наименование Имущества, согласно сообщению о продаже Имущества Должника. Задаток должен поступить на счет не позднее окончания срока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чет электронной торгов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3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имущество, выставленное на продаж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будут подведены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 Счет №: 40817810550174323421 в ФИЛИАЛ "ЦЕНТРАЛЬНЫЙ" ПАО "СОВКОМБАНК" (БЕРДСК) Получатель: Дешененкова Надежда Александровна Реквизиты Банка: 633011, РОССИЙСКАЯ ФЕДЕРАЦИЯ, НОВОСИБИРСКАЯ ОБЛ, БЕРДСК Г, ПОПОВА УЛ, 11 ИНН 4401116480 ОГРН 1144400000425 БИК 045004763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09:42:00Z</dcterms:modified>
  <cp:revision>14</cp:revision>
  <dc:subject/>
  <dc:title>3</dc:title>
</cp:coreProperties>
</file>