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стоящий договор о задатке (далее – «Договор») заключен в городе Краснодаре ___________ 20__ года между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(далее - «Заявитель»), с одной стороны,и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Ковальчук Виктор Евгеньевич</w:t>
      </w:r>
      <w:r>
        <w:rPr>
          <w:rFonts w:cs="Tahoma" w:ascii="Tahoma" w:hAnsi="Tahoma"/>
          <w:sz w:val="18"/>
          <w:szCs w:val="18"/>
        </w:rPr>
        <w:t>, (19.11.1968 г.р., место рождения: с. Николаевка Новокузнецкого района Кемеровской области, ИНН 424000295965, СНИЛС 040-787-218-57, адрес регистрации: Кемеровская область, пгт Промышленная, ул. Комарова, д. 21)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в лице финансового управляющего Рубцова Александра Викторовича</w:t>
      </w:r>
      <w:r>
        <w:rPr>
          <w:sz w:val="20"/>
          <w:szCs w:val="20"/>
        </w:rPr>
        <w:t xml:space="preserve"> (ИНН 544500117490,  адрес: 350016, Краснодарский край, г. Краснодар, ул. Ангарская, д. 21/1, кв. 2, e-mail: rubtsov_arbtr@mail.ru, тел: 8-901-493-54-06), член СРО ААУ «Синергия» (ОГРН 1112300002330; ИНН 2308980067), действующего на </w:t>
      </w:r>
      <w:r>
        <w:rPr>
          <w:b/>
          <w:sz w:val="20"/>
          <w:szCs w:val="20"/>
        </w:rPr>
        <w:t xml:space="preserve">основании Решения Арбитражного суда </w:t>
      </w:r>
      <w:r>
        <w:rPr>
          <w:rFonts w:cs="Tahoma" w:ascii="Tahoma" w:hAnsi="Tahoma"/>
          <w:b/>
          <w:sz w:val="18"/>
          <w:szCs w:val="18"/>
        </w:rPr>
        <w:t xml:space="preserve">Кемеровской области  по делу  № </w:t>
      </w:r>
      <w:r>
        <w:rPr>
          <w:rFonts w:cs="Tahoma" w:ascii="Tahoma" w:hAnsi="Tahoma"/>
          <w:sz w:val="18"/>
          <w:szCs w:val="18"/>
        </w:rPr>
        <w:t>А27-22773/2023</w:t>
      </w:r>
      <w:r>
        <w:rPr>
          <w:rFonts w:cs="Tahoma" w:ascii="Tahoma" w:hAnsi="Tahoma"/>
          <w:b/>
          <w:sz w:val="18"/>
          <w:szCs w:val="18"/>
        </w:rPr>
        <w:t xml:space="preserve">от 22.01.2024 г.  </w:t>
      </w:r>
      <w:r>
        <w:rPr>
          <w:sz w:val="20"/>
          <w:szCs w:val="20"/>
        </w:rPr>
        <w:t xml:space="preserve">, (далее - «Продавец»)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1. В соответствии с условиями настоящего договора Заявитель, перечисляет денежные средства далее «Задаток», а Продавец принимает Задаток в размере </w:t>
      </w:r>
      <w:r>
        <w:rPr>
          <w:rFonts w:cs="Tahoma" w:ascii="Tahoma" w:hAnsi="Tahoma"/>
          <w:b/>
          <w:sz w:val="16"/>
          <w:szCs w:val="16"/>
        </w:rPr>
        <w:t xml:space="preserve">10% от начальной цены лота №1: </w:t>
      </w:r>
      <w:r>
        <w:rPr>
          <w:rStyle w:val="FontStyle14"/>
          <w:rFonts w:cs="Tahoma" w:ascii="Tahoma" w:hAnsi="Tahoma"/>
          <w:b/>
        </w:rPr>
        <w:t xml:space="preserve">автомобиль </w:t>
      </w:r>
      <w:r>
        <w:rPr>
          <w:rFonts w:cs="Tahoma" w:ascii="Tahoma" w:hAnsi="Tahoma"/>
          <w:b/>
          <w:sz w:val="18"/>
          <w:szCs w:val="18"/>
        </w:rPr>
        <w:t>Транспортное средство: Марка, модель FORD, FOCUS Год выпуска 2010 Тип ТС легковой седан Категория ТС В/М1 Идентификационный номер (VIN): X9FHXXEEDHAB14598 Шасси отсутствует Кузов X9FHXXEEDHAB14598 Цвет черный</w:t>
      </w:r>
      <w:r>
        <w:rPr>
          <w:rFonts w:cs="Tahoma" w:ascii="Tahoma" w:hAnsi="Tahoma"/>
          <w:sz w:val="16"/>
          <w:szCs w:val="16"/>
        </w:rPr>
        <w:t>, указанной в сообщении о проведении торг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1.2. Задаток по настоящему Договору вносится Заявителем в счет обеспечения исполнения обязательств по оплате имущества </w:t>
      </w:r>
      <w:r>
        <w:rPr>
          <w:rFonts w:eastAsia="MS Mincho;ＭＳ 明朝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далее «Имущество»), Торги по продаже которого, проводятся финансовым управляющим (далее - «Организатор торгов») в электронной форме на электронной площадке </w:t>
      </w:r>
      <w:r>
        <w:rPr>
          <w:rFonts w:eastAsia="Calibri"/>
          <w:b/>
          <w:sz w:val="18"/>
          <w:szCs w:val="18"/>
        </w:rPr>
        <w:t>ЭТП АО "РАД" адрес в сети «Интернет»: https://lot-online.ru/</w:t>
      </w:r>
      <w:r>
        <w:rPr>
          <w:rFonts w:cs="Tahoma" w:ascii="Tahoma" w:hAnsi="Tahoma"/>
          <w:sz w:val="16"/>
          <w:szCs w:val="16"/>
        </w:rPr>
        <w:t>, в соответствии с регламентом ЭТ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орядок внесения задатк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.1. Задаток вносится на расчетный счет Продавца: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Получатель: Ковальчук Виктор Евгеньевич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Счет: 40817810350180741103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ФИЛИАЛ "ЦЕНТРАЛЬНЫЙ" ПАО "СОВКОМБАНК"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633011, РОССИЙСКАЯ ФЕДЕРАЦИЯ, НОВОСИБИРСКАЯ ОБЛ,З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ЕРДСК Г, ПОПОВА УЛ, 11 Телефон: 8-800-100-00-06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БИК 045004763 ИНН 4401116480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ОГРН 1144400000425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орр/счет 30101810150040000763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ПП 544543001</w:t>
      </w:r>
    </w:p>
    <w:p>
      <w:pPr>
        <w:pStyle w:val="Style19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yellow"/>
          <w:u w:val="single"/>
        </w:rPr>
        <w:t>Назначение платежа</w:t>
      </w:r>
      <w:r>
        <w:rPr>
          <w:rFonts w:cs="Tahoma" w:ascii="Tahoma" w:hAnsi="Tahoma"/>
          <w:b/>
          <w:sz w:val="16"/>
          <w:szCs w:val="16"/>
          <w:highlight w:val="yellow"/>
        </w:rPr>
        <w:t xml:space="preserve"> «Задаток за участие в торгах_, номер лота_»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Style19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Задаток должен поступить на указанный в п. 2.1. настоящего Договора счет не позднее окончания срока окончания приема заявок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3.  Заявитель не вправе распоряжаться Задатком, поступившим на счет Продавца, в том числе не вправе требовать от Продавца перечисления Задатка на счет, не указанный в Договор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2. Заявителю не признанному участником Торгов, задаток возвращается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3. Заявителю, признанному участником Торгов (кроме Победителя Торгов), задаток возвращается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Продавц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 Заявитель обязан незамедлительно информировать в письменном виде Продавца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ＭＳ 明朝" w:cs="Tahoma" w:ascii="Tahoma" w:hAnsi="Tahoma"/>
          <w:sz w:val="16"/>
          <w:szCs w:val="16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5. 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 w:eastAsia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9725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Ковальчук Виктор Евгеньевич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 (19.11.1968 г.р., место рождения: с. Николаевка Новокузнецкого района Кемеровской области, ИНН 424000295965, СНИЛС 040-787-218-57, адрес регистрации: Кемеровская область, пгт Промышленная, ул. Комарова, д. 2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______ Рубцов А.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8.5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Ковальчук Виктор Евгеньевич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, (19.11.1968 г.р., место рождения: с. Николаевка Новокузнецкого района Кемеровской области, ИНН 424000295965, СНИЛС 040-787-218-57, адрес регистрации: Кемеровская область, пгт Промышленная, ул. Комарова, д. 21)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Финансов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______ Рубцов А.В.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252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16"/>
                                <w:szCs w:val="16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5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 w:val="16"/>
                          <w:szCs w:val="16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9:00Z</dcterms:created>
  <dc:creator>Admin</dc:creator>
  <dc:description/>
  <cp:keywords/>
  <dc:language>en-US</dc:language>
  <cp:lastModifiedBy>Александр Рубцов</cp:lastModifiedBy>
  <cp:lastPrinted>2011-05-19T16:10:00Z</cp:lastPrinted>
  <dcterms:modified xsi:type="dcterms:W3CDTF">2024-07-12T20:31:00Z</dcterms:modified>
  <cp:revision>61</cp:revision>
  <dc:subject/>
  <dc:title>ДОГОВОР О ЗАДАТКЕ № __</dc:title>
</cp:coreProperties>
</file>