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ьчук Викто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4000295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27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FORD, FOCUS Год выпуска 2010 Тип ТС легковой седан  Категория ТС В/М1 Идентификационный номер (VIN):  X9FHXXEEDHAB14598 Шасси отсутствует  Кузов X9FHXXEEDHAB14598 Цвет черный   ИМУЩЕСТВО НАХОДИТСЯ В ЗАЛОГЕ ООО МФК «Кэшдрай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4 г. и заканчивается 1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 заканчивается за 5 (Пять) рабочих дней до проведения торгов (не включая день проведения торгов)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счет обеспечения  оплаты Имущества Должника на специальный банковский счет, указанный в информационном  сообщении. Задаток должен быть внесен заявителем в срок, обеспечивающий его поступление  на счет, указанный в информационном сообщении о проведении торгов, до даты окончания  приема заявок на участие в торгах.  Документом, подтверждающим поступление задатка на счет, указанный в  информационном сообщении о проведении торгов, является выписка со счета, заверенная  банком, либо платежное поручение с отметкой о списании суммы задатка с расчетного счета  заявителя. 3.15. Задаток, внесенный победителем торгов, засчитывается в счет оплаты  приобретаемого Имущества.  При отказе в допуске заявителя к участию в торгах задаток возвращается в 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 подписания договора купли-продажи Имущества Должника в течение 5 дней с момента  направления Конкурсным управляющим победителю торгов предложения заключить договор  купли-продажи, а также в случае не оплаты Имущества Должника в установленный. Для участия в торгах заявитель предоставляет Оператору электронной площадки  в электронной форме подписанный электронной цифровой подписью заявителя договор о  задатке. Заявитель вправе также направить задаток на счета, указанные в сообщении о  проведении торгов без предоставления подписанного договора о задатке. В этом случае  перечисление задатка заявителем в соответствии с сообщением о проведении торгов считается 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овальчук Виктор Евгеньевич Счет: 40817810350180741103 ФИЛИАЛ "ЦЕНТРАЛЬНЫЙ" ПАО "СОВКОМБАНК" 633011, РОССИЙСКАЯ ФЕДЕРАЦИЯ, НОВОСИБИРСКАЯ ОБЛ,З БЕРДСК Г, ПОПОВА УЛ, 11 Телефон: 8-800-100-00-06 БИК 045004763 ИНН 4401116480 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г. 350016, Краснодарский край, г. Краснодар, ул. Ангарская, д. 21/1, кв.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 купли-продажи в течение пяти дней со дня получения предложения арбитражного  управляющего о заключении такого договора, внесенный задаток ему не возвращается, и  Организатор торгов предлагает заключить договор купли-продажи участнику торгов,  предложившему наиболее высокую цену имущества должника по сравнению с ценой,  предложенной другими участниками торгов, за исключением победителя торгов.  В случае, если торги признаны несостоявшимися и договор купли-продажи не  заключен с единственным участником торгов, Организатор торгов в течение двух дней после  завершения срока, установленного Законом для принятия решений о признании торгов  несостоявшимися, для заключения договора купли-продажи с единственным участником  торгов и для заключения договора купли-продажи по результатам торгов, составляет и  передает Оператору электронной площадки протокол о признании торгов несостоявшимися с  указанием основания признания торгов несостоявшимися для размещения на электронной  площадке и в Едином федеральном реестре сведений о банкротстве.  Организатор торгов в течение трех рабочих дней со дня заключения договора  купли-продажи направляет для размещения в Единый федеральный реестр сведений о  банкротстве сведения о заключении договора купли-продажи имущества должника (дата  заключения договора с победителем торгов или сведения об отказе или уклонении победителя  торгов от заключения договора, дата заключения договора с иным участником торгов и цена,  по которой имущество приобретено покупателем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, внесенный задаток ему не  возвращается и дальнейшая продажа производится начиная с последней цены, установленной  на день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Александ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500117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Ангарская, д 21/1, кв 2, тел. 89014935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bzow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2T21:31:00Z</dcterms:modified>
  <cp:revision>14</cp:revision>
  <dc:subject/>
  <dc:title>3</dc:title>
</cp:coreProperties>
</file>