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Росси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пишов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5.12.2023 г. по делу № А53-4137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пишов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х. Красный Октябрь Веселов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074-25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2031397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10, Ростовская область, поселок Российский, ул Школьная, 1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пишов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Россий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пишова Наталья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5.12.2023 г. по делу № А53-41375/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пишова Наталь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4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х. Красный Октябрь Веселов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9-074-256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2031397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6710, Ростовская область, поселок Российский, ул Школьная, 1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пишовой Натальи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6-04T12:21:00Z</dcterms:modified>
  <cp:revision>18</cp:revision>
  <dc:subject/>
  <dc:title/>
</cp:coreProperties>
</file>