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иш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203139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1375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кв.м., расположенный по адресу: Ростовская обл., р-н Аксайский, Садоводческое товарищество "Мускат", уч. №106, кадастровый номер: 61:02:0503901:256, доля в праве ?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3:45:00Z</dcterms:modified>
  <cp:revision>14</cp:revision>
  <dc:subject/>
  <dc:title>3</dc:title>
</cp:coreProperties>
</file>