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еревня Кула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ретяченко Владими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27.11.2023 г. по делу № А11-864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етяченко Владими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12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абытнанги, Тюм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-887-058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02000655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2133, Владимирская область, деревня Кулаки, ул Центральная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6100000043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ретяченко Владими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Кула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ретяченко Владими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27.11.2023 г. по делу № А11-864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етяченко Владими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12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абытнанги, Тюм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-887-058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02000655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2133, Владимирская область, деревня Кулаки, ул Центральная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6100000043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ретяченко Владими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6-04T10:18:00Z</dcterms:modified>
  <cp:revision>18</cp:revision>
  <dc:subject/>
  <dc:title/>
</cp:coreProperties>
</file>