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тяченко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200065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кадастровый номер: 23:27:1306001:676), площадью 28,4 кв.м. с прилегающим к нему земельным участком (кадастровый номер:23:27:1306001:676), площадью 809+\-11, адрес: Россия, Краснодарский край, Славянский район, с/т Мечта, дом 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кадастровый номер: 31:19:0204001:27), площадью 28,5 кв.м. с прилегающим к нему земельным участок (кадастровый номер 31:19:0204010:64), площадью 3 200 +/- 39,6 кв.м,, адрес: Белгородская обл., р-н Новооскольский, с. Тростенец, ул. Новоселовка, д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1:01:00Z</dcterms:modified>
  <cp:revision>14</cp:revision>
  <dc:subject/>
  <dc:title>3</dc:title>
</cp:coreProperties>
</file>