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ор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2906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544/2023 Ю.Р. Хабибул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RENAULT LOGAN, 2008 г.в., VIN: X7LLSRAAH8H142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ДЭУ МАТИЗ, 2007 г.в., VIN: XWB4AHCD8A146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34:00Z</dcterms:modified>
  <cp:revision>14</cp:revision>
  <dc:subject/>
  <dc:title>3</dc:title>
</cp:coreProperties>
</file>