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онтова  Вер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91472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52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2716 +/-36,48 кв.м., вид разрешенного использования – Для ведения личного подсобного хозяйства, Российская Федерация, Республика Татарстан, Нурлатский муниципальный район, Мамыковское сельское поселение, с Мамыково, ул. Гоголя 6, кадастровый (условный) номер: 16:32:140104:99 С Жилым домом, площадь 33.6 кв.м., вид разрешенного использования – ИЖС, кадастровый номер: 16:32:140104:172, Индивидуаль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24 г. и заканчивается 16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09T13:19:00Z</dcterms:modified>
  <cp:revision>14</cp:revision>
  <dc:subject/>
  <dc:title>3</dc:title>
</cp:coreProperties>
</file>