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0:00 - 10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згалов Анато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100003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9952/2022 С.С. Загреб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Октавия, 2002 г.в., VIN: TMBSL41U1285697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0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70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56 5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43 0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9 5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6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02 5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9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5 5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62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8 500.00 руб.) - 2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135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21 5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8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4 5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1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67 5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54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6:09:00Z</dcterms:modified>
  <cp:revision>14</cp:revision>
  <dc:subject/>
  <dc:title>3</dc:title>
</cp:coreProperties>
</file>