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1.01.2024 г. по делу № А53-438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, Целин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1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4018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60, Ростовская область, г Волгодонск, ул Пионерская, 103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аталья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1.01.2024 г. по делу № А53-438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тепное, Целинский р-н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849-91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4018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60, Ростовская область, г Волгодонск, ул Пионерская, 103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15T08:15:00Z</dcterms:modified>
  <cp:revision>18</cp:revision>
  <dc:subject/>
  <dc:title/>
</cp:coreProperties>
</file>