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 Наталь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304018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7-29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Ростовской области от 1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 61:40:0090101:1824, площадь: 167,7 кв.м., с прилегающим земельным участком, кадастровый номер 61:40:0090101:247, площадь: 6 800 кв.м., месторасположение: Ростовская обл., р-н Целинский, с. Степное, ул. Центральная, дом 31, вид права: общая долевая собственность 1\2 дол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5T10:31:00Z</dcterms:modified>
  <cp:revision>14</cp:revision>
  <dc:subject/>
  <dc:title>3</dc:title>
</cp:coreProperties>
</file>