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63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ЖКО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01640, Владимирская область, Александровский район, г. Карабаново, ул. Чулкова, д. 11, ОГРН 1083339002625, ИНН 331101805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бщество с ограниченной ответственностью «ЖКО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ОО "ЖКО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8333900262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ладимирской области, дело о банкротстве А11-7390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ладимирской области решение от 10.03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арка, модель ТС: УАЗ 396255, наименование ТС: спец. пассажирский, идентификационный номер (VIN) XTT396255C0443857, год выпуска ТС: 2011, цвет: БЕЛАЯ НОЧЬ, государственный регистрационный знак Т823ММ3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7.2024 г. и заканчивается 19.08.2024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с помощью программно-аппаратных средств сайта представляет оператору электронной площадки заявку на участие в торгах и прилагаемые к ней документы, соответствующие требованиям, установленным статьями 110, 111 и 139 Федерального закона «О несостоятельности (банкротстве)» от 26.10.2002 № 127-ФЗ, в форме электронного сообщения, подписанного квалифицированной электронной подписью заявителя в указанный в настоящем сообщении срок.  Заявка на участие в торгах оформляется на русском языке и должна содержать указанные в сообщении о проведении торгов следующие сведения: - наименование, организационно-правовую форму, место нахождения, почтовый адрес (для юридического лица) заявителя; - фамилию, имя, отчество, паспортные данные, сведения о месте жительства (для физического лица) заявителя; - номер контактного телефона, адрес электронной почты заявителя. 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 К заявке на участие в торгах прилагаются следующие документы: - выписка из Единого государственного реестра юридических лиц, выданная не ранее 30 дней до даты подачи заявки на участие в торгах (для юридического лица), выписка из Единого государственного реестра индивидуальных предпринимателей, выданная не ранее 30 дней до даты подачи заявки на участие в торгах (для индивидуального предпринимателя), - документ, удостоверяющий личность (для физического лица), -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несение задатка осуществляется путем безналичного перечисления денежных средств в валюте Российской Федерации на специальный счет должника. Заявитель обязан обеспечить поступление задатка на специальный счет должника, указанный в настоящему сообщении о проведении торгов, не позднее даты и времени окончания приема заявок. Поступлением задатка считается наличие денежных средств в полном объеме на специальном счете должника, указанном в настоящем сообщении. Суммы задатков, внесенные участниками торгов, возвращаются (за исключением победителя торгов) в течение пяти дней с даты опубликов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ООО «ЖКО», Счёт: 40702810510000016678, ИНН: 3311018052, КПП: 331101001, ОГРН: 1083339002625, Банк: ВЛАДИМИРСКОЕ ОТДЕЛЕНИЕ №8611 ПАО СБЕРБАНК, БИК: 041708602, Кор. счёт: 3010181000000000060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43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 лотам, по которым к участию в торгах был допущен только один участник, заявка которого на участие в торгах содержит предложение о цене имущества должника не ниже установленной начальной цены имущества должника, договор купли-продажи заключается организатором с этим участником торгов в соответствии с представленным им предложением о цене имущества должника.  Право приобретения имущества должника принадлежит участнику торгов по продаже имущества принадлежит участнику, предложившему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осуществляется на ЭТП 20.08.2024, в течение двух часов после окончания торгов (если торги продлятся после 23 часов 59 минут (по московскому времени) 15.06.2023, то подведение итогов торгов осуществляется на ЭТП в день окончания торгов, но в любом случае не позднее чем в течение двух часов после окончания торгов).  По результатам проведения открытых торгов оператор ЭТП в течение двух часов после окончания открытых торгов составляет Протокол о результатах проведения торгов и направляет его организатору торгов для утверждения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ТП в форме электронного документа для размещения на ЭТП по адресу в сети Интернет: http://lot-online.ru/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рабочих дней с даты подписа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 Продажа имущества оформляется договором купли-продажи, который конкурсный управляющий заключает с победителем торгов. Подписание договора купли-продажи осуществляется по месту фактического нахождения конкурсного управляющего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порядок и срок передачи имущества покупателю; сведения о наличии или об отсутствии обременении в отношении имущества, в том числе публичного сервитута; иные предусмотренные законодательством Российской Федерации услов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десяти дней со дня подписания договора купли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олчанов Денис Викто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3280808628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Владимир, ул Кирова, д 22, кв 5, тел. 891077308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vm.au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7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4:04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4-07-15T14:04:00Z</dcterms:modified>
  <cp:revision>2</cp:revision>
  <dc:subject/>
  <dc:title>3</dc:title>
</cp:coreProperties>
</file>