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Olga197500@outlook.com" w:date="2024-07-02T15:32:00Z">
        <w:r>
          <w:rPr>
            <w:color w:val="333333"/>
          </w:rPr>
          <w:t xml:space="preserve">Конкурсный управляющий ООО «Энерготелекомстрой» </w:t>
        </w:r>
      </w:ins>
      <w:ins w:id="1" w:author="Olga197500@outlook.com" w:date="2024-07-02T15:32:00Z">
        <w:r>
          <w:rPr/>
          <w:t>(400075, г. Волгоград, ул. им. маршала Толбухина, д. 12, оф.3, ИНН3443121070,ОГРН153443005759), Морозова Ольга Николаевна (ИНН 340302298524, СНИЛС 141-372-827 43, адрес:400005, г. Волгоград, а/я 50), член Ассоциации СОАУ «Меркурий» (ИНН7710458616,  ОГРН 1037710023108, 125047, Москва, ул.4-я Тверская-Ямская, д.2/11, стр.2), действующая на основании Решения АС Волгоградской области от 12.12.2023 по делу № А12-6595/2023</w:t>
        </w:r>
      </w:ins>
      <w:ins w:id="2" w:author="Olga197500@outlook.com" w:date="2024-07-02T15:32:00Z">
        <w:r>
          <w:rPr>
            <w:color w:val="333333"/>
          </w:rPr>
          <w:t>,</w:t>
        </w:r>
      </w:ins>
      <w:del w:id="3" w:author="Olga197500@outlook.com" w:date="2024-07-02T15:3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ins w:id="4" w:author="Olga197500@outlook.com" w:date="2024-07-02T15:35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6" w:author="Olga197500@outlook.com" w:date="2024-07-02T15:35:00Z"/>
        </w:rPr>
      </w:pPr>
      <w:ins w:id="5" w:author="Olga197500@outlook.com" w:date="2024-07-02T15:35:00Z">
        <w:r>
          <w:rPr>
            <w:b/>
            <w:color w:val="000000"/>
          </w:rPr>
        </w:r>
      </w:ins>
    </w:p>
    <w:p>
      <w:pPr>
        <w:pStyle w:val="Normal"/>
        <w:rPr>
          <w:color w:val="000000"/>
          <w:ins w:id="8" w:author="Olga197500@outlook.com" w:date="2024-07-02T15:35:00Z"/>
        </w:rPr>
      </w:pPr>
      <w:ins w:id="7" w:author="Olga197500@outlook.com" w:date="2024-07-02T15:35:00Z">
        <w:r>
          <w:rPr>
            <w:color w:val="000000"/>
          </w:rPr>
          <w:t>Конкурсный управляющий ООО «Энерготелекомстрой»</w:t>
        </w:r>
      </w:ins>
    </w:p>
    <w:p>
      <w:pPr>
        <w:pStyle w:val="Normal"/>
        <w:ind w:firstLine="708"/>
        <w:rPr>
          <w:b/>
          <w:b/>
          <w:color w:val="000000"/>
        </w:rPr>
      </w:pPr>
      <w:ins w:id="9" w:author="Olga197500@outlook.com" w:date="2024-07-02T15:35:00Z">
        <w:r>
          <w:rPr>
            <w:color w:val="000000"/>
          </w:rPr>
          <w:t>____________________/О.Н.Морозова /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del w:id="10" w:author="Olga197500@outlook.com" w:date="2024-07-02T15:34:00Z">
        <w:r>
          <w:rPr>
            <w:color w:val="000000"/>
          </w:rPr>
          <w:delText>_____________________/ 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2:00Z</dcterms:created>
  <dc:creator>upr12</dc:creator>
  <dc:description/>
  <cp:keywords/>
  <dc:language>en-US</dc:language>
  <cp:lastModifiedBy>Olga197500@outlook.com</cp:lastModifiedBy>
  <dcterms:modified xsi:type="dcterms:W3CDTF">2024-07-02T12:35:00Z</dcterms:modified>
  <cp:revision>3</cp:revision>
  <dc:subject/>
  <dc:title>Договор о задатке №____</dc:title>
</cp:coreProperties>
</file>