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360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7.07.2024 09:00 - 11.09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Дейнеко Марина Иван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0270954800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 Юлия 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Псковской области, дело о банкротстве А52-3974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Псковской области Определение Арбитражного суда от 03.05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 Нежилое помещение, площадь: 27,5 кв.м, адрес (местонахождение): Псковская область, Псковский район, СП "Карамышевская волость", тер. снт Кебь, з/у 393, кадастровый номер: 60:27:0306314:226 и Земельный участок, площадь: 539,3 кв.м, адрес (местонахождение): Псковская область, Псковский район, СП "Карамышевская волость", тер. снт Кебь, з/у 393, категория земель: Земли сельскохозяйственного назначения, разрешенное использование: Для садоводства, кадастровый номер: 60:27:0306314:25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7.07.2024 г. и заканчивается 11.09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80 101.8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7.2024 в 0:0 (380 101.84 руб.) - 24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7.2024 в 0:0 (323 086.56 руб.) - 31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24 в 0:0 (266 071.29 руб.) - 07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8.2024 в 0:0 (209 056.01 руб.) - 14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24 в 0:0 (152 040.74 руб.) - 21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24 в 0:0 (95 025.46 руб.) - 28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24 в 0:0 (38 010.18 руб.) - 04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9.2024 в 0:0 (10 000.00 руб.) - 11.09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1.09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4-07-15T08:12:00Z</dcterms:modified>
  <cp:revision>14</cp:revision>
  <dc:subject/>
  <dc:title>3</dc:title>
</cp:coreProperties>
</file>