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21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крато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700245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801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Арбитражного суда 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Peugeot 308, год выпуска – 2009, VIN – VF34C5FWF9Y136974, цвет – черный, ПТС – серия 78 РН № 680359 от 21.01.202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42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24 9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307 8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90 700.0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273 6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6 5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39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22 3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05 2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188 100.00 руб.) - 2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7:00:00Z</dcterms:modified>
  <cp:revision>14</cp:revision>
  <dc:subject/>
  <dc:title>3</dc:title>
</cp:coreProperties>
</file>