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 Русла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8972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BMW, модель: 3 Series, VIN: X4X3A19470J673760, год изготовления: 2014, цвет – серый металл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6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6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320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5:24:00Z</dcterms:modified>
  <cp:revision>14</cp:revision>
  <dc:subject/>
  <dc:title>3</dc:title>
</cp:coreProperties>
</file>