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44006004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225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1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9,4 кв.м, кадастровый номер: 69:34:0220101:44 и Земельный участок, площадь: 5 000 кв.м, категория земель: Земли населенных пунктов, разрешенное использование: Для индивидуального жилищного строительства и ведения личного подсобного хозяйства, кадастровый номер: 69:34:0220101:15, адрес (местонахождение): 172854, Тверская область, р-н. Торопецкий, с/п. Речанское, д. Ананино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6T05:21:00Z</dcterms:modified>
  <cp:revision>14</cp:revision>
  <dc:subject/>
  <dc:title>3</dc:title>
</cp:coreProperties>
</file>