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нушкина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7760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58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, в праве на жилое здание (жилой дом), площадь: 33,7м.кв, адрес (местонахождение): Саратовская обл, Вольский р-н, с Никольское, ул Ф. Блинного, 12, кадастровый номер: 64:08:090103:113, и право пользования земельным участком общей площадью 385м.кв, не имеющим установленных границ и не стоящем на государственном кадастровом учет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6T04:38:00Z</dcterms:modified>
  <cp:revision>14</cp:revision>
  <dc:subject/>
  <dc:title>3</dc:title>
</cp:coreProperties>
</file>