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Анто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01056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7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0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сляный выключатель ВМП10/1000 в количестве - 12 шт.; низковольтная конденсаторная установка в количестве - 6 шт.; трансформатор ТФН35 600/5 в количестве - 2 шт.; ЭТП Т-р НОМ 35 66 У1Т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5T07:43:00Z</dcterms:modified>
  <cp:revision>14</cp:revision>
  <dc:subject/>
  <dc:title>3</dc:title>
</cp:coreProperties>
</file>