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Детскосельское», участок 60 «Колпинский»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Автосамосвал МАЗ 650128, 2020, Идентификационный номер: Y3M650128L0001001, принадлежащего Продавцу на праве собственности, что подтверждается Договором купли-продажи № ОВ/Ф-276919-01-01-С-01 от 10.02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90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0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4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9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1:20:00Z</dcterms:modified>
  <cp:revision>14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