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ZZ3327S3847E, 2022, Идентификационный номер: LZZ5DMSDXNA099073, принадлежащего Продавцу на праве собственности, что подтверждается Договором купли-продажи № ОВ/Ф-119021-35-01-С-01 от 24.01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3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3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8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6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3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 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1:13:00Z</dcterms:modified>
  <cp:revision>14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