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ГРУЗОВОЙ - САМОСВАЛ FAW CA3250P66K2T1E5, 2018, Идентификационный номер: LFWKVXPP0J1F51960, принадлежащего Продавцу на праве собственности, что подтверждается Договором купли-продажи № ОВ/Ф-90393-02-01-С-01 от 05.10.2020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03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03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0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2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0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0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1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0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0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1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0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0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0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0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9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0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0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8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0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0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8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0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0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0 3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15T10:59:00Z</dcterms:modified>
  <cp:revision>144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