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7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Башкортостан, г. Уфа, ул. Фёдоровская, д. 5.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HOWO ZZ3327S3847E, 2022, Идентификационный номер: LZZ5DMSD5NA099076, принадлежащего Продавцу на праве собственности, что подтверждается Договором купли-продажи № ОВ/Ф-119021-29-01-С-01 от 24.01.2023 г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26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26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6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8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0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2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Корник Анна, +7 (967) 268-63-20 (мск+2 часа), эл.почта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7-15T11:10:00Z</dcterms:modified>
  <cp:revision>145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