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7 ию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Тюменская область, г. Тюмень, 2 км Старого Тобольского Тракта, д. 8, корпус 2, строение 1/2.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Специализированный, автомобиль - самосвал SHACMAN SX32586T384, 2022, Идентификационный номер: LZGJR4T48NX028541, принадлежащего Продавцу на праве собственности, что подтверждается Договором купли-продажи № ОВ/Ф-80550-20-01-С-01 от 01.12.2022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 62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62 7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3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7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Бокова Татьяна, +7 (967) 246-44-34 (мск+2 часа), эл.почта: </w:t>
      </w:r>
      <w:hyperlink r:id="rId3">
        <w:r>
          <w:rPr>
            <w:rStyle w:val="InternetLink"/>
            <w:b/>
            <w:sz w:val="22"/>
            <w:szCs w:val="22"/>
          </w:rPr>
          <w:t>tf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7-15T13:32:00Z</dcterms:modified>
  <cp:revision>144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