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 автомобиль - самосвал SHACMAN SX3258DR384, 2022, Идентификационный номер: LZGJRDR40NX053618, принадлежащего Продавцу на праве собственности, что подтверждается Договором купли-продажи № ОВ/Ф-80550-21-01-С-01 от 19.12.2022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8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8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 (967) 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5T09:11:00Z</dcterms:modified>
  <cp:revision>14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