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6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7.2024 16:00 - 18.08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О "Омег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0034, г Тула, ул Первомайская, д 35, ОГРН 1057100131417, ИНН 71030377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хорова Елена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«Солидарность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381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Решение от 22.05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дастровый номер 52:07:1300030:9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18.08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с помощью средств, предусмотренных программно-аппаратным комплексом сайта электронной торговой площадки, предоставляет оператору электронной площадки заявку на участие в торгах и прилагает к ней документы, соответствующие требованиям, установленными ст. 110 и 139 ФЗ о банкротстве. Заявка на участие в торгах и прилагаемые к ней документы подаются в форме электронного сообщения, подписанного квалифицированной подписью заявителя. Для участия в торгах заявитель предоставляет оператору электронной площадки в электронной форме подписанный электронной подписью заявителя договор о задатк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должен внести задаток в размере 5 (пять) процентов от цены продажи Имущества, действующей в период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ов: получатель ЗАО «Омега», ИНН 7103037750 , КПП 710401001, ОГРН 1057100131417 , р/с 40702810900540003147 в ПАО Банк Зенит , к/с 30101810000000000272 г. Москва , БИК 044525272, ИНН 772940587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75 370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2 775 370.26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2 636 601.75 руб.) - 0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2 497 833.24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2 359 064.73 руб.) - 18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ервый период публичного предложения составляет 14 (четырнадцать) календарных дней с даты начала приема заявок. По истечении первого периода цена понижается на 5 (пять) процентов от начальной цены каждые 7 (семь) календарных дней. Проводится 4 (четыре) периодов торгов. На последнем периоде цена реализации имущества составит 2 359 064,73. Победителем аукциона признается участник торгов, предложивший наибольшею цену, установленную на периоде. Подведение итогов, при наличии поданных заявок, производится в последний день периода. Залоговый кредитор вправе оставить имущество за собой на любом этапе снижения цены, при отсутствии заявок на участие в данном перио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уведомляет участников торгов о результатах посредством направления им протокола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 В течении 5 (пяти) календарных дней со дня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данного договора в соответствии с представленным победителем торгов предложением о цене имущества. В случаи отказа или уклонения победителя торгов от подписания договора купли продажи Имущества в течении 5 (пяти) дней с даты получения указанного предложения, конкурсный управляющий вправе продолжить торги со следующего периода. Внесенный победителем торгов задаток ему не возв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. 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хорова Елена Михай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103042119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Тула, поселок Косая Гора, ул Луговая, д 22, тел. +791094002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imon-al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15T15:06:00Z</dcterms:modified>
  <cp:revision>14</cp:revision>
  <dc:subject/>
  <dc:title>3</dc:title>
</cp:coreProperties>
</file>