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ангазиев Амангельды Сабыр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0857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5 100м.кв, адрес (местонахождение): Астраханская область, Володарский район, с северной стороны уч. "Санакинский", категория земель: Земли сельскохозяйственного назначения, разрешенное использование: для сельскохозяйственного производства, кадастровый номер: 30:02:180701:1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6T04:59:00Z</dcterms:modified>
  <cp:revision>14</cp:revision>
  <dc:subject/>
  <dc:title>3</dc:title>
</cp:coreProperties>
</file>