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6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ольшева Ири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, ИНН 7726088063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кова  Кристина 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596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Определение от 04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 50 кв.м., а также Земельный участок под ним, площадь 861 кв.м., расположенные по адресу: Владимирская обл, Судогодский р-н, СНТ Химик, уч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4 г. и заканчивается 22.08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подробно указаны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1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г. на электронной площадке. Процедура при отсутствии предложений длится не менее часа и автоматически продлевается на 30 минут с момента подачи последне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: Кулакова Кристина Евгеньевна, р/с 40817810400033530504, АО «Тинькофф Банк», БИК 044525974, к/с 301018101452500009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акова Кристина Евгеньевна (ИНН 745216168666, КПП , адрес: г Челябинск, ул Героев Танкограда, д 27, кв 19, тел. 8982298148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7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7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Валентин Кулаков</cp:lastModifiedBy>
  <cp:lastPrinted>2010-11-10T17:05:00Z</cp:lastPrinted>
  <dcterms:modified xsi:type="dcterms:W3CDTF">2024-07-16T08:57:00Z</dcterms:modified>
  <cp:revision>16</cp:revision>
  <dc:subject/>
  <dc:title>3</dc:title>
</cp:coreProperties>
</file>