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Негосударственный пенсионный фонд «Сберегатель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57700002129, ИНН 770430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6225/17-74-3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828 127 584,0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812 7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8 127 58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406 37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6 авгус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09»,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7-16T08:27:00Z</dcterms:modified>
  <cp:revision>2</cp:revision>
  <dc:subject/>
  <dc:title>3</dc:title>
</cp:coreProperties>
</file>