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Акционерным обществом Негосударственный пенсионный фонд «Солнце. Жизнь. Пенсия.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НПФ «Солнце. Жизнь. Пенсия.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6 декабря 2017 г. по делу № А40-216222/2017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Негосударственный пенсионный фонд «Солнце. Жизнь. Пенсия.» (АО НПФ «Солнце. Жизнь. Пенсия.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НПФ «Солнце. Жизнь. Пенсия.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19-08-13T08:06:00Z</dcterms:modified>
  <cp:revision>9</cp:revision>
  <dc:subject/>
  <dc:title>Договор о внесении задатка</dc:title>
</cp:coreProperties>
</file>