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Негосударственный пенсионный фонд «Солнце. Жизнь. Пенсия.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06, г. Москва, ул. Долгоруковская, д. 9, ОГРН 1157700000468, ИНН 7703043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162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6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определение АС г. Москвы от 06.02.2017 по делу А40-244943/2015-24-577 Ф о включении в РТК третьей очереди, определение  АС г. Москвы от 26.09.2016 по делу А40-51603/16-95-20 о включении в РТК третьей очереди, определение АС г. Москвы от 06.03.2023 по делу А40-51603/16-95-20 о привлечении к субсидиарной ответственности, определение АС г. Москвы от 31.10.2023 по делу А40-244943/2015-24-577 Ф о включении в РТК третьей очереди, находится в стадии банкротства (5 732 585 009,6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1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3 258 50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32 585 00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6 629 250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6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для зачисления на счет 76/13-1-013»,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5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7-16T08:15:00Z</dcterms:modified>
  <cp:revision>2</cp:revision>
  <dc:subject/>
  <dc:title>3</dc:title>
</cp:coreProperties>
</file>