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Негосударственный пенсионный фонд «Сберегательный Фонд Солнечный бере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06, г. Москва, ул. Долгоруковская, д. 9, ОГРН 1147799010985, ИНН 77264860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162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определение АС г. Москвы от 06.02.2017 по делу А40-244943/2015-24-577 Ф о включении в РТК третьей очереди, определение  АС г. Москвы от 26.09.2016 по делу А40-51603/16-95-20 о включении в РТК третьей очереди, определение АС г. Москвы от 06.03.2023 по делу А40-51603/16-95-20 о привлечении к субсидиарной ответственности, определение АС г. Москвы от 31.10.2023 по делу А40-244943/2015-24-577 Ф о включении в РТК третьей очереди, находится в стадии банкротства (6 442 529 864,9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1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4 252 9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42 529 86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2 126 49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6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для зачисления на счет 76/13-1-010»,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7-16T08:21:00Z</dcterms:modified>
  <cp:revision>2</cp:revision>
  <dc:subject/>
  <dc:title>3</dc:title>
</cp:coreProperties>
</file>