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6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илов Руслан Расихович, </w:t>
            </w:r>
          </w:p>
          <w:p>
            <w:pPr>
              <w:pStyle w:val="Normal"/>
              <w:ind w:firstLine="290"/>
              <w:jc w:val="both"/>
              <w:rPr/>
            </w:pPr>
            <w:r>
              <w:rPr>
                <w:sz w:val="28"/>
                <w:szCs w:val="28"/>
                <w:lang w:val="en-US"/>
              </w:rPr>
              <w:t>, ОГРН , ИНН 5622021864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48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475000 кв. м, адрес: обл. Оренбургская, р-н Асекеевский, земельный участок расположен в южной части кадастрового квартала 56:05:1705001; кадастровый номер: 56:05:170500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130000 кв. м, адрес: обл. Оренбургская, р-н Асекеевский, земельный участок расположен в юго-западной части кадастрового квартала 56:05:1705001; кадастровый номер: 56:05:1705001: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80000 кв. м, адрес: обл. Оренбургская, р-н Асекеевский, земельный участок расположен в южной части кадастрового квартала 56:05:1705001; кадастровый номер: 56:05:17050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4 г. и заканчивается 21.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Залилов Руслан Расихович, ИНН: 562202186473, р/сч 40817810946003461902,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2:00 часов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00.00 руб.</w:t>
            </w:r>
          </w:p>
          <w:p>
            <w:pPr>
              <w:pStyle w:val="Normal"/>
              <w:ind w:firstLine="290"/>
              <w:jc w:val="both"/>
              <w:rPr>
                <w:color w:val="000000"/>
                <w:sz w:val="28"/>
                <w:szCs w:val="28"/>
              </w:rPr>
            </w:pPr>
            <w:r>
              <w:rPr>
                <w:color w:val="000000"/>
                <w:sz w:val="28"/>
                <w:szCs w:val="28"/>
              </w:rPr>
              <w:t>Лот 2: 2 300.00 руб.</w:t>
            </w:r>
          </w:p>
          <w:p>
            <w:pPr>
              <w:pStyle w:val="Normal"/>
              <w:ind w:firstLine="290"/>
              <w:jc w:val="both"/>
              <w:rPr>
                <w:color w:val="000000"/>
                <w:sz w:val="28"/>
                <w:szCs w:val="28"/>
              </w:rPr>
            </w:pPr>
            <w:r>
              <w:rPr>
                <w:color w:val="000000"/>
                <w:sz w:val="28"/>
                <w:szCs w:val="28"/>
              </w:rPr>
              <w:t>Лот 3: 1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 августа 2024 года в 16:00 по адресу: 460000,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7-15T14:59:00Z</dcterms:modified>
  <cp:revision>14</cp:revision>
  <dc:subject/>
  <dc:title>3</dc:title>
</cp:coreProperties>
</file>