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ина Снежан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601008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02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32,9м?, адрес (местонахождение): 157355, , Костромская обл, Нейский р-н, , п Еленский, ул Центральная, 18, , 3, кадастровый номер: 44:12:110102: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7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73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36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09:56:00Z</dcterms:modified>
  <cp:revision>14</cp:revision>
  <dc:subject/>
  <dc:title>3</dc:title>
</cp:coreProperties>
</file>