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овлева Валенти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003184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1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гараж), площадь: 21,2м?, кадастровый номер: 52:25:0010830:404, и 1/2 доля в праве на земельный участок, площадь: 23м?, адрес (местоположение): Нижегородская обл., р-н Кстовский, г Кстово, ул Шохина, ГСК "Автогородок №3", гараж 93, категория земель: земли населенных пунктов, вид разрешенного использования: объекты гаражного назначения, кадастровый номер: 52:25:0010838:1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5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25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47:00Z</dcterms:modified>
  <cp:revision>14</cp:revision>
  <dc:subject/>
  <dc:title>3</dc:title>
</cp:coreProperties>
</file>