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2:00 - 05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нова 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401934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Русла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05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Кург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45:12:011501:127 Доля в праве 1/39 Ограничение прав и обременение объекта недвижимости: Аренда Акционерное Общество "Новая Пятилетка", ИНН: 4514004219, ОГРН: 1024502051628 Юридический адрес: 641040, Курганская область, Мишкинский район, рабочий поселок Мишкино, Северная ул, д. 2 Срок действия с 12.10.2022 5 л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05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на интервале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Трунова Марина Владимировна // д.р.: 13.08.1963//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2501723536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437 4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393 66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349 920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306 18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62 44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18 7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96 83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усла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03540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ензенская обл, Нижнеломовский р-н, село Пешая Слобода, ул Табачная, двлд 74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09:21:00Z</dcterms:modified>
  <cp:revision>14</cp:revision>
  <dc:subject/>
  <dc:title>3</dc:title>
</cp:coreProperties>
</file>