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узиахметов Талгат Салихович (дата рождения: 17.06.1967 г., место рождения: ст. Заглядино Асекеевского района Оренбургской области, СНИЛС 044-046-044 15, ИНН 164506773290, адрес регистрации по месту жительства: 420049, Республика Татарстан,  г. Казань, ул. Качалова, д.120, кв.6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Волгоградской области от 17.01.2024 г. по делу № А12-2986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узиахметов Талгат Салихович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узиахметов Талгат Салихович, ИНН 164506773290 Банк получателя: ФИЛИАЛ "ЦЕНТРАЛЬНЫЙ" ПАО "СОВКОМБАНК"(БЕРДСК), БИК: 045004763, ИНН банка 4401116480, к/с 30101810150040000763, кпп: 544543001, р/с № 408178101501771393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6-07T12:49:00Z</dcterms:modified>
  <cp:revision>39</cp:revision>
  <dc:subject/>
  <dc:title>Д О Г О В О Р   № ____</dc:title>
</cp:coreProperties>
</file>