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ышев  Николай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402514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Renault logan, Год выпуска- 2007, VIN-X7LLSRAGH7H086806, Техническое состояние - Удовлетворительное, имеются дефекты по кузову, поврежден задний бампе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4 г. и заканчивается 22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9:10:00Z</dcterms:modified>
  <cp:revision>14</cp:revision>
  <dc:subject/>
  <dc:title>3</dc:title>
</cp:coreProperties>
</file>