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 -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лахтина Еле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101467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102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0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000 +|- 8 кв.м., по адресу Астраханская область, с. Черный Яр, ул. Солнечная 9, кад. № 30:11:130201:40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0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, не менее двадцати пяти рабочих дней с даты публикации на сайте Единого федерального реестра сведений о банкротстве. Заявка на участие в торгах оформляется в соответствии с ФЗ № 127-ФЗ «О несостоятельности (банкротстве)»,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• Наименование, организационно-правовую форму, местонахождение, почтовый адрес заявителя (для юридического лица); • Ф.И.О.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•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• Для юридических лиц - Выписка из ЕГРЮЛ • Для индивидуального предпринимателя – Выписка из ЕГРИП • Для физических лиц – документ, удостоверяющий личность. •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• Документ, подтверждающий полномочия лица на осуществление действия от имени заявителя. •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посредством публичного предложения установить в размере 10 % от начальной цены лота. Заявитель обязан обеспечить поступление Задатка не позднее даты и времени окончания приема заявок на участие в торгах для соответствующего периода. В соответствии с п. 20 ст. 110 ФЗ № 127-ФЗ «О несостоятельности (банкротстве)» договора о  задатке заключает с заявителями оператор электронной площадки.  К участию в торгах допускаются заявители, оплатившие задатки в установленный срок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8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62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44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26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08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9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2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4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6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8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52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 представили в установленный срок заявки, содержащие различ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рием заявок прекращается. В течение пяти дней с даты определения победителя торгов финансовый управляющий направляет победителю торгов предложение заключить договор купли-продажи с приложением проекта данного договора купли-продажи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. В случае отказа победителя торгов от подписания договора купли –продажи или его оплаты финансовый управляющий обязан предложить заключить договор' купли-продажи Имущества другому участнику подавшим заявку в один день с победителем торгов или выставить Имущество на торги. в соответствии с настоящим порядком, по цене и на условиях, которые действовали в день поступления заявки от победителя торгов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проводиться вновь на тех же условиях с начальной ценой определенной для периода в котором поступил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е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, а так же в случае неисполнения договора купли-продажи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138, г. Волгоград, ул Звездная, д 6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7-16T09:42:00Z</dcterms:modified>
  <cp:revision>16</cp:revision>
  <dc:subject/>
  <dc:title>3</dc:title>
</cp:coreProperties>
</file>